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MARKET LAVINGTON PARISH COUNCIL</w:t>
      </w:r>
    </w:p>
    <w:p>
      <w:pPr>
        <w:pStyle w:val="Normal"/>
        <w:jc w:val="center"/>
        <w:rPr/>
      </w:pPr>
      <w:r>
        <w:rPr/>
        <w:t>Carol Hackett – Clerk, 23 Orchard Close, West Ashton, Wiltshire.  BA14 6AU.</w:t>
      </w:r>
    </w:p>
    <w:p>
      <w:pPr>
        <w:pStyle w:val="Normal"/>
        <w:jc w:val="center"/>
        <w:rPr/>
      </w:pPr>
      <w:r>
        <w:rPr/>
        <w:t xml:space="preserve">Tel: 01225 760372 or email: </w:t>
      </w:r>
      <w:hyperlink r:id="rId2">
        <w:r>
          <w:rPr>
            <w:rStyle w:val="InternetLink"/>
          </w:rPr>
          <w:t>clerk@marketlavingtonparishcouncil.gov.uk</w:t>
        </w:r>
      </w:hyperlink>
    </w:p>
    <w:p>
      <w:pPr>
        <w:pStyle w:val="Normal"/>
        <w:jc w:val="center"/>
        <w:rPr/>
      </w:pPr>
      <w:r>
        <w:rPr/>
        <w:t>VAT Registration Number: 296 9715 35 / Website: www.marketlavingtonparishcouncil.gov.uk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d School Booking Enquiry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(Regular User – 1 or more sessions a month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lease read the Terms and Conditions for hiring th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d School before completing this form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oking details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ers Respo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ed day of h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hire (times to and fro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sessions i.e. Weekly / Weekly (term time only) / Monthly / Other – please provide detail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for which requ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attend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any furniture or electrical equipment to be brought into the premis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person responsible for the hiring (must be aged 18 or over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ers Respo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/ C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2"/>
          <w:szCs w:val="22"/>
        </w:rPr>
        <w:t>Please either email or post the completed Booking Enquiry form to the Parish Clerk – details above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ill receive notification regarding your booking enquiry within four working days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2"/>
          <w:szCs w:val="22"/>
        </w:rPr>
        <w:t>Thank you very much for your enquiry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marketlavingtonparishcouncil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1:00Z</dcterms:created>
  <dc:creator>Pre-Installed</dc:creator>
  <dc:description/>
  <cp:keywords/>
  <dc:language>en-US</dc:language>
  <cp:lastModifiedBy>Carol Hackett</cp:lastModifiedBy>
  <cp:lastPrinted>2019-01-28T08:37:00Z</cp:lastPrinted>
  <dcterms:modified xsi:type="dcterms:W3CDTF">2020-07-28T07:39:00Z</dcterms:modified>
  <cp:revision>5</cp:revision>
  <dc:subject/>
  <dc:title>MARKET LAVINGTON PARISH COUNCIL</dc:title>
</cp:coreProperties>
</file>