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40"/>
        </w:rPr>
        <w:t xml:space="preserve"> </w:t>
      </w:r>
      <w:r>
        <w:rPr>
          <w:sz w:val="40"/>
        </w:rPr>
        <w:t>MARKET LAVINGTON PARISH COUNCIL</w:t>
      </w:r>
    </w:p>
    <w:p>
      <w:pPr>
        <w:pStyle w:val="Normal"/>
        <w:jc w:val="center"/>
        <w:rPr/>
      </w:pPr>
      <w:r>
        <w:rPr/>
        <w:t>Carol Hackett – Clerk, 23 Orchard Close, West Ashton, Wiltshire.  BA14 6AU.</w:t>
      </w:r>
    </w:p>
    <w:p>
      <w:pPr>
        <w:pStyle w:val="Normal"/>
        <w:jc w:val="center"/>
        <w:rPr/>
      </w:pPr>
      <w:r>
        <w:rPr/>
        <w:t xml:space="preserve">Tel: 01225 760372 or email: </w:t>
      </w:r>
      <w:hyperlink r:id="rId2">
        <w:r>
          <w:rPr>
            <w:rStyle w:val="InternetLink"/>
          </w:rPr>
          <w:t>clerk@marketlavingtonparishcouncil.gov.uk</w:t>
        </w:r>
      </w:hyperlink>
    </w:p>
    <w:p>
      <w:pPr>
        <w:pStyle w:val="Normal"/>
        <w:jc w:val="center"/>
        <w:rPr/>
      </w:pPr>
      <w:r>
        <w:rPr/>
        <w:t>VAT Registration Number: 296 9715 35 / Website: www.marketlavingtonparishcouncil.gov.uk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ld School Booking Enquiry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(Private functions, one-off hiring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lease read the Terms and Conditions for hiring th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d School before completing this form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oking details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rers Respons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date of hir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of hire (times to and from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rpose for which requi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eople attendi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tails of any furniture or electrical equipment to be brought into the premi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 alcoholic drink be sold, supplied or consumed on the premise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f yes, please provide details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person responsible for the hiring (must be aged 18 or over)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rers Response</w:t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 (if applicab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b/>
          <w:sz w:val="22"/>
          <w:szCs w:val="22"/>
        </w:rPr>
        <w:t>Please either email or post the completed Booking Enquiry form to the Parish Clerk – details above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will receive notification regarding your booking enquiry within four working days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 you very much for your enquiry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marketlavingtonparishcouncil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24:00Z</dcterms:created>
  <dc:creator>Pre-Installed</dc:creator>
  <dc:description/>
  <cp:keywords/>
  <dc:language>en-US</dc:language>
  <cp:lastModifiedBy>Carol Hackett</cp:lastModifiedBy>
  <cp:lastPrinted>2018-11-12T21:52:00Z</cp:lastPrinted>
  <dcterms:modified xsi:type="dcterms:W3CDTF">2021-07-09T07:57:00Z</dcterms:modified>
  <cp:revision>6</cp:revision>
  <dc:subject/>
  <dc:title>MARKET LAVINGTON PARISH COUNCIL</dc:title>
</cp:coreProperties>
</file>